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6089015" cy="796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7435" cy="814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2545" cy="8383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77" w:right="624" w:gutter="0" w:header="0" w:top="1402" w:footer="0" w:bottom="902"/>
      <w:formProt w:val="tru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7:39:00Z</dcterms:created>
  <dc:creator>Pietro</dc:creator>
  <dc:description/>
  <cp:keywords/>
  <dc:language>en-US</dc:language>
  <cp:lastModifiedBy>Pietro</cp:lastModifiedBy>
  <dcterms:modified xsi:type="dcterms:W3CDTF">2007-01-26T18:00:00Z</dcterms:modified>
  <cp:revision>2</cp:revision>
  <dc:subject/>
  <dc:title> </dc:title>
</cp:coreProperties>
</file>